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9895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0"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OR</w:t>
      </w:r>
      <w:r>
        <w:rPr>
          <w:rFonts w:cs="Bookman Old Style" w:ascii="Bookman Old Style" w:hAnsi="Bookman Old Style"/>
          <w:b/>
          <w:spacing w:val="-20"/>
          <w:sz w:val="24"/>
        </w:rPr>
        <w:t>ĂŞ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ENESC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SOROCA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                              ГОРОДСКОЙ  СОВЕТ  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din 13 april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Cu privire la schimbarea destinaţie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bunului imobil cu nr. cadastral 78011122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din str. Leningradului, 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În temeiul art. 14 (2) b, (3) al 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1.  Se permite schimbarea destin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i din „st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 termică” în „construc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 comercială” a bunului imobil din str. Leningradului, 15, cu nr. cadastral 7801112281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Tudos Ghenadie</dc:creator>
  <dc:description/>
  <cp:keywords/>
  <dc:language>en-US</dc:language>
  <cp:lastModifiedBy>User</cp:lastModifiedBy>
  <dcterms:modified xsi:type="dcterms:W3CDTF">2017-04-18T08:01:00Z</dcterms:modified>
  <cp:revision>2</cp:revision>
  <dc:subject/>
  <dc:title>REPUBLICA MOLDOVA                                  РЕСПУБЛИКА МОЛДОВА</dc:title>
</cp:coreProperties>
</file>